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8 Remembrance Speech – Capt (Retd) David Gunn R Signals.</w:t>
      </w:r>
    </w:p>
    <w:p>
      <w:pPr>
        <w:pStyle w:val="Normal"/>
        <w:rPr/>
      </w:pPr>
      <w:r>
        <w:rPr/>
      </w:r>
    </w:p>
    <w:p>
      <w:pPr>
        <w:pStyle w:val="Normal"/>
        <w:rPr/>
      </w:pPr>
      <w:r>
        <w:rPr/>
        <w:t>Good morning everyone. Welcome to this very special 100</w:t>
      </w:r>
      <w:r>
        <w:rPr>
          <w:vertAlign w:val="superscript"/>
        </w:rPr>
        <w:t>th</w:t>
      </w:r>
      <w:r>
        <w:rPr/>
        <w:t xml:space="preserve"> anniversary of Armistice Day 1918, the end of World War 1. It is fitting that this year Remembrance Sunday falls on exactly the same date as such an auspicious anniversary as we stand here approaching the 11</w:t>
      </w:r>
      <w:r>
        <w:rPr>
          <w:vertAlign w:val="superscript"/>
        </w:rPr>
        <w:t>th</w:t>
      </w:r>
      <w:r>
        <w:rPr/>
        <w:t xml:space="preserve"> hour of the 11</w:t>
      </w:r>
      <w:r>
        <w:rPr>
          <w:vertAlign w:val="superscript"/>
        </w:rPr>
        <w:t>th</w:t>
      </w:r>
      <w:r>
        <w:rPr/>
        <w:t xml:space="preserve"> day of the 11</w:t>
      </w:r>
      <w:r>
        <w:rPr>
          <w:vertAlign w:val="superscript"/>
        </w:rPr>
        <w:t>th</w:t>
      </w:r>
      <w:r>
        <w:rPr/>
        <w:t xml:space="preserve"> month, the precise time that the guns fell silent.</w:t>
      </w:r>
    </w:p>
    <w:p>
      <w:pPr>
        <w:pStyle w:val="Normal"/>
        <w:rPr>
          <w:lang w:val="en"/>
        </w:rPr>
      </w:pPr>
      <w:r>
        <w:rPr>
          <w:lang w:val="en"/>
        </w:rPr>
      </w:r>
    </w:p>
    <w:p>
      <w:pPr>
        <w:pStyle w:val="Normal"/>
        <w:rPr>
          <w:lang w:val="en"/>
        </w:rPr>
      </w:pPr>
      <w:r>
        <w:rPr>
          <w:lang w:val="en"/>
        </w:rPr>
        <w:t xml:space="preserve">Because of that, this year’s address will concentrate on the first world war. You will have seen on TV and in the newspapers the various ways in which local communities are remembering this anniversary, from knitting poppies to hang on lamp posts, to school children researching their family members who were involved in the fighting. It’s great to see all the poppies adorning Dunmow high street and surrounding areas. </w:t>
      </w:r>
    </w:p>
    <w:p>
      <w:pPr>
        <w:pStyle w:val="Normal"/>
        <w:rPr>
          <w:lang w:val="en"/>
        </w:rPr>
      </w:pPr>
      <w:r>
        <w:rPr>
          <w:lang w:val="en"/>
        </w:rPr>
      </w:r>
    </w:p>
    <w:p>
      <w:pPr>
        <w:pStyle w:val="Normal"/>
        <w:rPr/>
      </w:pPr>
      <w:r>
        <w:rPr>
          <w:lang w:val="en"/>
        </w:rPr>
        <w:t>The Royal British Legion decided one of the most fitting tributes would be to repeat a pilgrimage undertaken 10 years after the end of the war. In August 1928 thousands of Veterans and war widows were taken by the Legion to the areas around the Somme, Passchendaele, Tyne Cot, Albert and Ypres. They ended the pilgrimage on the 8</w:t>
      </w:r>
      <w:r>
        <w:rPr>
          <w:vertAlign w:val="superscript"/>
          <w:lang w:val="en"/>
        </w:rPr>
        <w:t>th</w:t>
      </w:r>
      <w:r>
        <w:rPr>
          <w:lang w:val="en"/>
        </w:rPr>
        <w:t xml:space="preserve"> August with a march to the Menin Gate. So this year, 90 years after that march, over 2,000 Legion members followed in their footsteps, visiting the battlefields and ending with a Last Post ceremony at the Menin Gate. Half of them carried their branch standards, the other half acted as wreath layers. They were </w:t>
      </w:r>
      <w:r>
        <w:rPr/>
        <w:t>observed by civic and military guests from the UK, the Commonwealth and countries of Northern Europe, a reminder of how many other nations joined us in the fight against Germany.</w:t>
      </w:r>
      <w:r>
        <w:br w:type="page"/>
      </w:r>
    </w:p>
    <w:p>
      <w:pPr>
        <w:pStyle w:val="Normal"/>
        <w:rPr/>
      </w:pPr>
      <w:r>
        <w:rPr/>
      </w:r>
    </w:p>
    <w:p>
      <w:pPr>
        <w:pStyle w:val="Normal"/>
        <w:rPr/>
      </w:pPr>
      <w:r>
        <w:rPr/>
      </w:r>
    </w:p>
    <w:p>
      <w:pPr>
        <w:pStyle w:val="Normal"/>
        <w:rPr/>
      </w:pPr>
      <w:r>
        <w:rPr/>
        <w:t>I had the honour to be Takeley’s wreath layer, and my son Kevin acted as our standard bearer. Having listened to the names of local men on this memorial being read out every year since I stood here as an 8 year old Cub scout we took the opportunity to look a little deeper into those names, and the impact the war had locally.</w:t>
      </w:r>
    </w:p>
    <w:p>
      <w:pPr>
        <w:pStyle w:val="Normal"/>
        <w:rPr/>
      </w:pPr>
      <w:r>
        <w:rPr/>
      </w:r>
    </w:p>
    <w:p>
      <w:pPr>
        <w:pStyle w:val="Normal"/>
        <w:rPr/>
      </w:pPr>
      <w:r>
        <w:rPr/>
        <w:t xml:space="preserve">Back in the early 1900s Takeley would have been a much different place to the sprawling developments we see today. There are some wonderful pictures on the local history society’s web site showing the road behind us was not much more than a track, mainly used by horses, evidenced by the several smithy’s that were within a few miles of each other along this road. </w:t>
      </w:r>
    </w:p>
    <w:p>
      <w:pPr>
        <w:pStyle w:val="Normal"/>
        <w:rPr/>
      </w:pPr>
      <w:r>
        <w:rPr/>
      </w:r>
    </w:p>
    <w:p>
      <w:pPr>
        <w:pStyle w:val="Normal"/>
        <w:rPr/>
      </w:pPr>
      <w:r>
        <w:rPr/>
        <w:t>Although I can’t find out the exact figures, we can work back from the census that had our population as around 3,000 in 2011. So in 1918 when Hawthorn Close, Roseacres, and Garnetts had not been built, and there were very few houses on the forest side of the road along “the street”, we can surmise the village population was probably a lot less than a thousand, possibly only a few hundred.</w:t>
      </w:r>
    </w:p>
    <w:p>
      <w:pPr>
        <w:pStyle w:val="Normal"/>
        <w:rPr/>
      </w:pPr>
      <w:r>
        <w:rPr/>
      </w:r>
    </w:p>
    <w:p>
      <w:pPr>
        <w:pStyle w:val="Normal"/>
        <w:rPr/>
      </w:pPr>
      <w:r>
        <w:rPr/>
        <w:t>Of those few hundred, 25 names are listed on the memorial – that’s quite a high percentage for such a small close knit community with several surnames appearing twice. As if that were not bad enough, in total there were almost double that number of soldiers killed that either lived in Takeley, or were born here and had moved away. Many of their names are not on this memorial, as they are remembered elsewhere. Every family in the village must have been affected by this war.</w:t>
      </w:r>
    </w:p>
    <w:p>
      <w:pPr>
        <w:pStyle w:val="Normal"/>
        <w:rPr/>
      </w:pPr>
      <w:r>
        <w:rPr/>
      </w:r>
      <w:r>
        <w:br w:type="page"/>
      </w:r>
    </w:p>
    <w:p>
      <w:pPr>
        <w:pStyle w:val="Normal"/>
        <w:rPr/>
      </w:pPr>
      <w:r>
        <w:rPr/>
      </w:r>
    </w:p>
    <w:p>
      <w:pPr>
        <w:pStyle w:val="Normal"/>
        <w:rPr/>
      </w:pPr>
      <w:r>
        <w:rPr/>
        <w:t>Their sacrifices were not confined to France or Belgium either. Some of the soldiers listed here were killed in battles across Turkey, Israel, Egypt and Gaza. Notably, Arthur Garrett. Born in Takeley, he was killed in Gaza in 1917, earning a posthumous military medal.</w:t>
      </w:r>
    </w:p>
    <w:p>
      <w:pPr>
        <w:pStyle w:val="Normal"/>
        <w:rPr/>
      </w:pPr>
      <w:r>
        <w:rPr/>
      </w:r>
    </w:p>
    <w:p>
      <w:pPr>
        <w:pStyle w:val="Normal"/>
        <w:rPr/>
      </w:pPr>
      <w:r>
        <w:rPr/>
        <w:t>The battlefield tours were an eye opener for me. I hadn’t realised just how many and varied were the war graves that are dotted around the Ypres salient. Some only have a handful of graves, some many thousands. All are kept immaculately by the Commonwealth War Graves Commission. They are well worth a visit.</w:t>
      </w:r>
    </w:p>
    <w:p>
      <w:pPr>
        <w:pStyle w:val="Normal"/>
        <w:rPr/>
      </w:pPr>
      <w:r>
        <w:rPr/>
      </w:r>
    </w:p>
    <w:p>
      <w:pPr>
        <w:pStyle w:val="Normal"/>
        <w:rPr/>
      </w:pPr>
      <w:r>
        <w:rPr/>
        <w:t>Although the tours were hectic, moving from battlefield to battlefield, we managed to locate 2 of the Takeley names. One was James Nathaniel Hudgell, one of those not on this memorial as he was born in Thorley before moving to Takeley. He was killed at Ypres, and is listed on the Menin Gate wall. The other was William Henry Frederick Johnson, who is listed here. He was born in Takeley and moved to Stortford. He is buried in Tyne Cot cemetery, the largest Commonwealth War grave in the world with 3,605 identified remains, and 11,600 in total, most from the fighting at Passchendaele. Amongst all those thousands we managed to find his headstone, which was a moving experience. I won’t look at these names carved in stone in quite the same way in future.</w:t>
      </w:r>
    </w:p>
    <w:p>
      <w:pPr>
        <w:pStyle w:val="Normal"/>
        <w:rPr/>
      </w:pPr>
      <w:r>
        <w:rPr/>
      </w:r>
    </w:p>
    <w:p>
      <w:pPr>
        <w:pStyle w:val="Normal"/>
        <w:rPr/>
      </w:pPr>
      <w:r>
        <w:rPr/>
        <w:t>Sadly, conflicts are still going on even as we stand here today, and many of our servicemen and women are still involved at this moment in Afghanistan, Iraq and Syria. We also have troops and aircraft in Romania, Kosovo, Estonia and Bosnia as part of the NATO response to Russian activities in those regions. We sometimes forget that they are still putting their lives on the line every day while we go about our routine business.</w:t>
      </w:r>
    </w:p>
    <w:p>
      <w:pPr>
        <w:pStyle w:val="Normal"/>
        <w:rPr/>
      </w:pPr>
      <w:r>
        <w:rPr/>
        <w:t>As we approach the 2 minutes silence, whoever is in your thoughts, from whichever conflict, recent or long ago, we are gathered together here today to remember and honour them all.</w:t>
      </w:r>
    </w:p>
    <w:sectPr>
      <w:type w:val="nextPage"/>
      <w:pgSz w:orient="landscape" w:w="11906" w:h="8391"/>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2"/>
      <w:szCs w:val="22"/>
      <w:lang w:val="e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0:52:00Z</dcterms:created>
  <dc:creator>David Gunn</dc:creator>
  <dc:description/>
  <dc:language>en-US</dc:language>
  <cp:lastModifiedBy>Microsoft Office User</cp:lastModifiedBy>
  <cp:lastPrinted>2018-11-10T20:32:00Z</cp:lastPrinted>
  <dcterms:modified xsi:type="dcterms:W3CDTF">2018-11-18T00:52:00Z</dcterms:modified>
  <cp:revision>2</cp:revision>
  <dc:subject/>
  <dc:title>Welcome to this, the 90th Anniversary  of Armistice Day 1918 which saw the end of the Great War, and heralded the start of the</dc:title>
</cp:coreProperties>
</file>